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35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-208280</wp:posOffset>
                </wp:positionV>
                <wp:extent cx="492950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567" w:right="708" w:hanging="567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городского поселения «Забайкаль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ниципального района «Забайкаль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Забайкаль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25 »  октября  2017 года                                              № 2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7.7pt;mso-wrap-distance-left:9pt;mso-wrap-distance-right:9pt;mso-wrap-distance-top:0pt;mso-wrap-distance-bottom:0pt;margin-top:-16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567" w:right="708" w:hanging="567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городского поселения «Забайкаль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 района «Забайкал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Забайка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5 »  октября  2017 года                                              № 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35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35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35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2056" w:hRule="atLeast"/>
        </w:trPr>
        <w:tc>
          <w:tcPr>
            <w:tcW w:w="59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бщественного обсуждения проекта муниципальной программы «Формирование современной городской среды» городского поселения «Забайкальское» и Порядка организации деятельности обществе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городского поселения «Забайкальско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городского поселения «Забайкальско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 </w:t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 городского поселения «Забайкальское»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Создать общественную комиссию для организации общественного обсуждения проекта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 городского поселения  «Забайкальское»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городского поселения «Забайкальское» (</w:t>
      </w:r>
      <w:r>
        <w:rPr>
          <w:color w:val="000000"/>
          <w:sz w:val="28"/>
          <w:szCs w:val="28"/>
        </w:rPr>
        <w:t xml:space="preserve">далее - комиссия) </w:t>
      </w:r>
      <w:r>
        <w:rPr>
          <w:rFonts w:eastAsia="Calibri"/>
          <w:sz w:val="28"/>
          <w:szCs w:val="28"/>
        </w:rPr>
        <w:t xml:space="preserve">в составе согласно приложению 2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– начальника отдела по финансовым, имущественным вопросам и социально – экономическому развитию (Писареву О.В.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25.10. 2017 г. № 226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а муниципальной программы «Формирование современной городской среды»  городского поселения «Забайкальское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</w:t>
      </w:r>
      <w:r>
        <w:rPr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программы отдел ЖКХ, строительства, транспорта, связи и промышленности и ЧС администрации городского поселения «Забайкальское» (далее – Отдел), ответственное за разработку проекта программы, подлежащего общественному обсуждению, размещает по мере разработки  на официальном сайте городского поселения  в информационно-телекоммуникационной сети «Интернет» (далее - официальный сайт)  следующие сведения и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вержденный нормативный правовой акт администрации, регламентирующий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информацию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ации в информационном вестнике «Вести Забайкаль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ограммы, в том числе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общественных обсу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трех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Формирование Отделом в течение трех рабочих дней, следующих за датой окончания общественного обсуждения, проекта нормативного правового акта администрации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 Отделом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проекта</w:t>
      </w:r>
      <w:r>
        <w:rPr>
          <w:sz w:val="28"/>
          <w:szCs w:val="28"/>
        </w:rPr>
        <w:t xml:space="preserve"> постановления администрации  об утверждении программы, включающего адресный перечень дворовых территорий многоквартирных дом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ый перечень муниципальных территорий общего пользова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й проект постановления администрации  об утверждении программы направляется в администрацию для соглас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среды» городск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по проекту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Отдел ЖКХ, строительства, транспорта, связи и промышленности и ЧС администрации городского поселения «Забайкальское пгт. Забайкальск, ул. Красноармейская, д.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рограммы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 25.10.2017 г. №  226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8" w:firstLine="1107"/>
        <w:jc w:val="both"/>
        <w:rPr/>
      </w:pPr>
      <w:r>
        <w:rPr>
          <w:color w:val="000000"/>
          <w:sz w:val="28"/>
          <w:szCs w:val="28"/>
        </w:rPr>
        <w:t xml:space="preserve">Писарева  Ольга Владимировна – заместитель Главы городского округа «Забайкальское» - начальник отдела по финансовым, имущественным вопросам и социально – экономическому развитию </w:t>
      </w:r>
      <w:r>
        <w:rPr>
          <w:sz w:val="28"/>
          <w:szCs w:val="28"/>
        </w:rPr>
        <w:t>администрации городского поселения «Забайкальское»</w:t>
      </w:r>
    </w:p>
    <w:p>
      <w:pPr>
        <w:pStyle w:val="Normal"/>
        <w:shd w:fill="FFFFFF" w:val="clear"/>
        <w:spacing w:lineRule="exact" w:line="317" w:before="336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а Надежда Юрьевна – начальник отдела по ЖКХ, строительству, транспорту, связи и промышленности и ЧС администрации городского поселения «Забайкальско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right="7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8" w:firstLine="1107"/>
        <w:jc w:val="both"/>
        <w:rPr>
          <w:sz w:val="28"/>
          <w:szCs w:val="28"/>
        </w:rPr>
      </w:pPr>
      <w:r>
        <w:rPr>
          <w:sz w:val="28"/>
          <w:szCs w:val="28"/>
        </w:rPr>
        <w:t>Банщикова Наталья Степановна – ведущий специалист</w:t>
      </w:r>
      <w:r>
        <w:rPr>
          <w:color w:val="000000"/>
          <w:sz w:val="28"/>
          <w:szCs w:val="28"/>
        </w:rPr>
        <w:t xml:space="preserve"> отдела по финансовым, имущественным вопросам и социально – экономическому развитию </w:t>
      </w:r>
      <w:r>
        <w:rPr>
          <w:sz w:val="28"/>
          <w:szCs w:val="28"/>
        </w:rPr>
        <w:t xml:space="preserve"> администрации городского поселения «Забайкальское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Ирина Анатольевна – начальник отдела земельных отношений, архитектуры и градостроительства администрации городского поселения «Забайкальское»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ыриторон Баир Балдан-Доржиевич – главный специалист по контролю за использованием земель </w:t>
      </w:r>
      <w:r>
        <w:rPr>
          <w:sz w:val="28"/>
          <w:szCs w:val="28"/>
        </w:rPr>
        <w:t>администрации городского поселения «Забайкаль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врентьева Елена Анатольевна – </w:t>
      </w:r>
      <w:r>
        <w:rPr>
          <w:sz w:val="28"/>
          <w:szCs w:val="28"/>
        </w:rPr>
        <w:t>депутат Совета городского поселения «Забайкаль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МК «Забайкальск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/>
      </w:pPr>
      <w:r>
        <w:rPr>
          <w:sz w:val="28"/>
          <w:szCs w:val="28"/>
        </w:rPr>
        <w:t>Представитель ООО «Комфорт – Сервис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ООО «ЭСК – Забайкальск»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 ТСЖ «Удача» 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ТСЖ «Элита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9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ТСЖ «Наш дом».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октября  2017 г. № 226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создана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городского поселения «Забайкальское»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своей деятельности руководствуется федеральным законодательством, нормативными правовыми актами Забайкальского края и городского поселения «Забайкальско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формируется из представителей администрации городского поселения, Совета городского поселения, управляющих компаний, а также товарищества собственников жилья в составе ____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трех дней со дня подписания и утверждения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администрации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вержденного нормативного правового акта администрации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информации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под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в соответствии с порядком, утвержденным нормативным правовым актом админ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4:00Z</dcterms:created>
  <dc:creator>User</dc:creator>
  <dc:description/>
  <cp:keywords/>
  <dc:language>en-US</dc:language>
  <cp:lastModifiedBy>Писарева О В</cp:lastModifiedBy>
  <cp:lastPrinted>2017-03-28T10:12:00Z</cp:lastPrinted>
  <dcterms:modified xsi:type="dcterms:W3CDTF">2017-10-26T04:47:00Z</dcterms:modified>
  <cp:revision>8</cp:revision>
  <dc:subject/>
  <dc:title>                                                                                   </dc:title>
</cp:coreProperties>
</file>